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1133"/>
        <w:gridCol w:w="7088"/>
      </w:tblGrid>
      <w:tr>
        <w:trPr>
          <w:trHeight w:val="1088" w:hRule="atLeast"/>
        </w:trPr>
        <w:tc>
          <w:tcPr>
            <w:tcW w:w="10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Расписание богослужений в храме свт. Лук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i/>
                <w:sz w:val="48"/>
              </w:rPr>
              <w:t>архиеп. Симферопольск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вгуст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нощное бдение с выносом плащаницы.  Исповедь. </w:t>
            </w:r>
          </w:p>
        </w:tc>
      </w:tr>
      <w:tr>
        <w:trPr>
          <w:trHeight w:val="8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спение Пресвятой Владычицы нашей Богородицы и Приснодевы Мар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ественная Литургия. </w:t>
            </w:r>
          </w:p>
        </w:tc>
      </w:tr>
      <w:tr>
        <w:trPr>
          <w:trHeight w:val="8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я с чтением акафиста иконе Божией Матери </w:t>
            </w:r>
            <w:r>
              <w:rPr>
                <w:b/>
                <w:sz w:val="28"/>
                <w:szCs w:val="28"/>
              </w:rPr>
              <w:t>Всецарица</w:t>
            </w:r>
            <w:r>
              <w:rPr>
                <w:sz w:val="28"/>
                <w:szCs w:val="28"/>
              </w:rPr>
              <w:t>. Исповедь.</w:t>
            </w:r>
          </w:p>
        </w:tc>
      </w:tr>
      <w:tr>
        <w:trPr>
          <w:trHeight w:val="98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август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Попразднство Успения Пресвятой Богородиц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ственная Литургия. (Панихида 8.30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. Исповедь.</w:t>
            </w:r>
          </w:p>
        </w:tc>
      </w:tr>
      <w:tr>
        <w:trPr>
          <w:trHeight w:val="8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Иконы Божией Матери именуемой Всецарица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ожественная Литургия. (Молебен 8.30)</w:t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сентябр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тение акафиста свт. Луке.</w:t>
            </w:r>
            <w:bookmarkStart w:id="0" w:name="_GoBack"/>
            <w:bookmarkEnd w:id="0"/>
          </w:p>
        </w:tc>
      </w:tr>
      <w:tr>
        <w:trPr>
          <w:trHeight w:val="8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сентябр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ечерня с чтением акафиста иконе Божией Матери </w:t>
            </w:r>
            <w:r>
              <w:rPr>
                <w:b/>
                <w:sz w:val="28"/>
                <w:szCs w:val="28"/>
              </w:rPr>
              <w:t>Всецарица</w:t>
            </w:r>
            <w:r>
              <w:rPr>
                <w:sz w:val="28"/>
                <w:szCs w:val="28"/>
              </w:rPr>
              <w:t xml:space="preserve">. Исповедь. </w:t>
            </w:r>
          </w:p>
        </w:tc>
      </w:tr>
      <w:tr>
        <w:trPr>
          <w:trHeight w:val="108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сентябр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Перенесение мощей свт.  Петра, митр. Московского,  всея России чудотворц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ожественная Литургия. (Панихида 8.30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нощное бдение. Исповедь.</w:t>
            </w:r>
          </w:p>
        </w:tc>
      </w:tr>
      <w:tr>
        <w:trPr>
          <w:trHeight w:val="8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ренесение мощей ап. Варфоломе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ожественная Литургия. (Молебен 8.30)</w:t>
            </w:r>
          </w:p>
        </w:tc>
      </w:tr>
      <w:tr>
        <w:trPr>
          <w:trHeight w:val="81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сентября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9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сентябр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секновение главы Пророка, Предтечи и Крестителя Господня Иоанн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акафиста свт. Луке.</w:t>
            </w:r>
          </w:p>
        </w:tc>
      </w:tr>
      <w:tr>
        <w:trPr>
          <w:trHeight w:val="8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сентябр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ечерня с чтением акафиста иконе Божией Матери </w:t>
            </w:r>
            <w:r>
              <w:rPr>
                <w:b/>
                <w:sz w:val="28"/>
                <w:szCs w:val="28"/>
              </w:rPr>
              <w:t>Всецарица</w:t>
            </w:r>
            <w:r>
              <w:rPr>
                <w:sz w:val="28"/>
                <w:szCs w:val="28"/>
              </w:rPr>
              <w:t xml:space="preserve">. Исповедь. </w:t>
            </w:r>
          </w:p>
        </w:tc>
      </w:tr>
      <w:tr>
        <w:trPr>
          <w:trHeight w:val="9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сентября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Положение честного Пояса Пресвятой Богородицы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ожественная Литургия. (Панихида 8.30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нощное бдение. Исповедь.</w:t>
            </w:r>
          </w:p>
        </w:tc>
      </w:tr>
      <w:tr>
        <w:trPr>
          <w:trHeight w:val="113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Начало индикта– церковное новолетие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п. Симеона Столпника и Матери его Марфы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ожественная Литургия. (Молебен 8.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36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 w:val="false"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 w:val="false"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 w:val="false"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 w:val="false"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 w:val="false"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Endnote" w:customStyle="1">
    <w:name w:val="Endnote"/>
    <w:link w:val="Endnote1"/>
    <w:qFormat/>
    <w:rPr>
      <w:rFonts w:ascii="XO Thames" w:hAnsi="XO Thames"/>
      <w:sz w:val="22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link w:val="14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9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0" w:customStyle="1">
    <w:name w:val="Название Знак"/>
    <w:link w:val="Title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 w:val="false"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 w:val="false"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 w:val="false"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 w:val="false"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Endnote1" w:customStyle="1">
    <w:name w:val="Endnote Text"/>
    <w:link w:val="Endnote"/>
    <w:pPr>
      <w:widowControl w:val="false"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3" w:customStyle="1">
    <w:name w:val="Основной шрифт абзаца1"/>
    <w:qFormat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 w:val="false"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4" w:customStyle="1">
    <w:name w:val="Гиперссылка1"/>
    <w:qFormat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 w:val="false"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 w:val="fals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 w:val="false"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 w:val="false"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 w:val="false"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 w:val="false"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Style9"/>
    <w:uiPriority w:val="11"/>
    <w:qFormat/>
    <w:pPr>
      <w:widowControl w:val="false"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0"/>
    <w:uiPriority w:val="10"/>
    <w:qFormat/>
    <w:pPr>
      <w:widowControl w:val="false"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9</Words>
  <Characters>1422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02:00Z</dcterms:created>
  <dc:creator/>
  <dc:description/>
  <dc:language>en-US</dc:language>
  <cp:lastModifiedBy>Яруллина Евгения Александровна</cp:lastModifiedBy>
  <dcterms:modified xsi:type="dcterms:W3CDTF">2025-08-27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